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Exekutorský úřad Náchod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JUDr. Kamil Souček, soudní exekutor 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Masarykovo nám. 56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547 01  Náchod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567" w:leader="none"/>
          <w:tab w:val="left" w:pos="5670" w:leader="none"/>
        </w:tabs>
        <w:rPr/>
      </w:pPr>
      <w:r>
        <w:rPr>
          <w:sz w:val="22"/>
          <w:szCs w:val="22"/>
        </w:rPr>
        <w:t xml:space="preserve">Oprávněný: jméno, příjmení, trvalý pobyt, rodné číslo nebo datum narození - u fyzické osoby, </w:t>
      </w:r>
    </w:p>
    <w:p>
      <w:pPr>
        <w:pStyle w:val="Heading1"/>
        <w:tabs>
          <w:tab w:val="left" w:pos="567" w:leader="none"/>
          <w:tab w:val="left" w:pos="5670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ázev nebo firma, sídlo a IČO - u právnické osoby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astoupený:</w:t>
      </w:r>
    </w:p>
    <w:p>
      <w:pPr>
        <w:pStyle w:val="Heading1"/>
        <w:tabs>
          <w:tab w:val="left" w:pos="567" w:leader="none"/>
          <w:tab w:val="left" w:pos="5670" w:leader="none"/>
        </w:tabs>
        <w:rPr/>
      </w:pPr>
      <w:r>
        <w:rPr>
          <w:sz w:val="22"/>
          <w:szCs w:val="22"/>
        </w:rPr>
        <w:t>Povinný:     jméno, příjmení, trvalý pobyt, rodné číslo nebo datum narození - u fyzické osoby</w:t>
      </w:r>
    </w:p>
    <w:p>
      <w:pPr>
        <w:pStyle w:val="Heading1"/>
        <w:tabs>
          <w:tab w:val="left" w:pos="567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ázev nebo firma, sídlo a IČO - u právnické osoby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567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EXEKUČNÍ NÁVRH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ozhodnutím (exekučním titulem) . . . . . . . . . . . . . .  . . . v . . . . . . . . . . . . . sp. zn.. . . . . . . . . . ze dne  . . . . . . . . . . . . byla povinnému uložena povinnost zaplatit oprávněnému . . . . . . . . . . . . . . . . .s . . . . . % úroky od . . . . . . . . .do zaplacení a náklady řízení, to vše do  . . . . . .dnů od právní  moci rozhodnutí. Citované rozhodnutí nabylo právní moci dne .... a stalo se vykonatelným dne 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0"/>
          <w:szCs w:val="10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vinný do dnešního dne nesplnil dobrovolně ani část výše uvedené povinnost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</w:t>
        <w:tab/>
        <w:t>/ dosud uhradil celkem částku 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0"/>
          <w:szCs w:val="10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left" w:pos="567" w:leader="none"/>
          <w:tab w:val="center" w:pos="709" w:leader="none"/>
          <w:tab w:val="left" w:pos="5670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Oprávněný prohlašuje, že pro vymáhanou povinnost nebylo zahájeno jiné exekuční řízení podle zákona č. 120/2001 Sb. v platném znění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b/>
          <w:sz w:val="22"/>
          <w:szCs w:val="22"/>
        </w:rPr>
        <w:t xml:space="preserve">IV.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left" w:pos="567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právněný navrhuje, aby za podmínek dle zákona č. 120/2001 Sb. v platném znění uvedený soudní exekutor požádal místně příslušný exekuční soud o pověření a nařízení exekuce, a aby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567" w:leader="none"/>
          <w:tab w:val="left" w:pos="5670" w:leader="none"/>
        </w:tabs>
        <w:spacing w:before="0" w:after="0"/>
        <w:rPr/>
      </w:pPr>
      <w:r>
        <w:rPr>
          <w:sz w:val="22"/>
          <w:szCs w:val="22"/>
        </w:rPr>
        <w:t>exekuční soud pověřil soudního</w:t>
      </w:r>
      <w:r>
        <w:rPr>
          <w:bCs/>
          <w:sz w:val="22"/>
          <w:szCs w:val="22"/>
        </w:rPr>
        <w:t xml:space="preserve"> exekutora </w:t>
      </w:r>
      <w:r>
        <w:rPr>
          <w:sz w:val="22"/>
          <w:szCs w:val="22"/>
        </w:rPr>
        <w:t xml:space="preserve">JUDr. Kamila Součka, Exekutorský úřad v Náchodě, se sídlem Masarykovo nám. 56, 547 01 Náchod, vedením exekuce </w:t>
      </w:r>
      <w:r>
        <w:rPr>
          <w:bCs/>
          <w:sz w:val="22"/>
          <w:szCs w:val="22"/>
        </w:rPr>
        <w:t xml:space="preserve">k vymožení pohledávky oprávněného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left" w:pos="567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le vykonatelného rozhodnutí   . . . . . . . . . . . . . . . . . . . . . .v . . . . . . . . . . sp. zn.: . . . . . . .. . . ze dne  . . 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567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e výši . . . . . . . . . . . . Kč </w:t>
      </w:r>
    </w:p>
    <w:p>
      <w:pPr>
        <w:pStyle w:val="TextBody"/>
        <w:tabs>
          <w:tab w:val="left" w:pos="567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 . . . . . . . . % úroky od  . . . . . . . . do zaplacení a náhrady nákladů předcházejícího řízení . . . . . . . . Kč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četně nákladů exekuce a nákladů oprávněného tak, jak budou určeny příkazem k úhradě nákladů exekuc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  . . . . . . . . . . . . . dne  . . . . . . . . . .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</w:t>
        <w:tab/>
        <w:tab/>
        <w:t xml:space="preserve">. . .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oprávněn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Příloha: </w:t>
      </w:r>
      <w:r>
        <w:rPr>
          <w:b/>
          <w:sz w:val="22"/>
          <w:szCs w:val="22"/>
          <w:u w:val="single"/>
        </w:rPr>
        <w:t>nutně vždy! originál /úředně ověřená kopie</w:t>
      </w:r>
      <w:r>
        <w:rPr>
          <w:sz w:val="22"/>
          <w:szCs w:val="22"/>
        </w:rPr>
        <w:t xml:space="preserve"> exekučního titulu s doložkou právní moci a </w:t>
        <w:tab/>
        <w:t xml:space="preserve">    vykonatelnosti 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1:00Z</dcterms:created>
  <dc:creator>Kamil</dc:creator>
  <dc:description/>
  <cp:keywords/>
  <dc:language>en-US</dc:language>
  <cp:lastModifiedBy>JUDr. Kamil Souček</cp:lastModifiedBy>
  <cp:lastPrinted>2011-05-18T14:19:00Z</cp:lastPrinted>
  <dcterms:modified xsi:type="dcterms:W3CDTF">2013-01-04T13:17:00Z</dcterms:modified>
  <cp:revision>10</cp:revision>
  <dc:subject/>
  <dc:title>Exekutorský úřad Náchod</dc:title>
</cp:coreProperties>
</file>