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;Gentium Basic" w:ascii="Calibri;Gentium Basic" w:hAnsi="Calibri;Gentium Basic"/>
          <w:b/>
          <w:szCs w:val="24"/>
        </w:rPr>
        <w:t>Soudní exekutor 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Arial;Arial"/>
          <w:b/>
          <w:b/>
          <w:color w:val="222222"/>
          <w:szCs w:val="24"/>
          <w:shd w:fill="FFFFFF" w:val="clear"/>
        </w:rPr>
      </w:pP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  <w:t>…………………………………………………………</w:t>
      </w: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Arial;Arial"/>
          <w:b/>
          <w:b/>
          <w:color w:val="222222"/>
          <w:szCs w:val="24"/>
          <w:shd w:fill="FFFFFF" w:val="clear"/>
        </w:rPr>
      </w:pP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  <w:t>…………………………</w:t>
      </w: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  <w:t>..……………………………..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  <w:t>Okresní/Obvodní soud v/pro 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Arial;Arial"/>
          <w:b/>
          <w:b/>
          <w:color w:val="222222"/>
          <w:szCs w:val="24"/>
          <w:shd w:fill="FFFFFF" w:val="clear"/>
        </w:rPr>
      </w:pP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  <w:t>…………………………………………………………</w:t>
      </w: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Arial;Arial"/>
          <w:b/>
          <w:b/>
          <w:color w:val="222222"/>
          <w:szCs w:val="24"/>
          <w:shd w:fill="FFFFFF" w:val="clear"/>
        </w:rPr>
      </w:pP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  <w:t>…………………………</w:t>
      </w:r>
      <w:r>
        <w:rPr>
          <w:rFonts w:cs="Arial;Arial" w:ascii="Calibri;Gentium Basic" w:hAnsi="Calibri;Gentium Basic"/>
          <w:b/>
          <w:color w:val="222222"/>
          <w:szCs w:val="24"/>
          <w:shd w:fill="FFFFFF" w:val="clear"/>
        </w:rPr>
        <w:t>..……………………………..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;Gentium Basic" w:hAnsi="Calibri;Gentium Basic" w:cs="Calibri;Gentium Basic"/>
          <w:b/>
          <w:b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szCs w:val="24"/>
        </w:rPr>
        <w:t>Oprávněný:</w:t>
        <w:tab/>
      </w: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Gentium Basic" w:hAnsi="Calibri;Gentium Basic" w:cs="Calibri;Gentium Basic"/>
          <w:b/>
          <w:b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;Gentium Basic" w:hAnsi="Calibri;Gentium Basic" w:cs="Calibri;Gentium Basic"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  <w:tab/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rFonts w:ascii="Calibri;Gentium Basic" w:hAnsi="Calibri;Gentium Basic" w:cs="Calibri;Gentium Basic"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;Gentium Basic" w:ascii="Calibri;Gentium Basic" w:hAnsi="Calibri;Gentium Basic"/>
          <w:szCs w:val="24"/>
        </w:rPr>
        <w:t xml:space="preserve">Povinný: </w:t>
        <w:tab/>
      </w: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Gentium Basic" w:hAnsi="Calibri;Gentium Basic" w:cs="Calibri;Gentium Basic"/>
          <w:b/>
          <w:b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;Gentium Basic" w:hAnsi="Calibri;Gentium Basic" w:cs="Calibri;Gentium Basic"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b/>
          <w:color w:val="000000"/>
          <w:szCs w:val="24"/>
          <w:lang w:val="en-US" w:eastAsia="en-US"/>
        </w:rPr>
        <w:tab/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ascii="Calibri;Gentium Basic" w:hAnsi="Calibri;Gentium Basic" w:cs="Calibri;Gentium Basic"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Calibri;Gentium Basic"/>
          <w:szCs w:val="24"/>
        </w:rPr>
      </w:pPr>
      <w:r>
        <w:rPr>
          <w:rFonts w:cs="Calibri;Gentium Basic" w:ascii="Calibri;Gentium Basic" w:hAnsi="Calibri;Gentium Basic"/>
          <w:szCs w:val="24"/>
        </w:rPr>
        <w:t xml:space="preserve">o zaplacení </w:t>
      </w:r>
      <w:r>
        <w:rPr>
          <w:rFonts w:cs="Calibri;Gentium Basic" w:ascii="Calibri;Gentium Basic" w:hAnsi="Calibri;Gentium Basic"/>
          <w:color w:val="000000"/>
          <w:szCs w:val="24"/>
          <w:lang w:val="en-US" w:eastAsia="en-US"/>
        </w:rPr>
        <w:t>………………………………..,-</w:t>
      </w:r>
      <w:r>
        <w:rPr>
          <w:rFonts w:cs="Calibri;Gentium Basic" w:ascii="Calibri;Gentium Basic" w:hAnsi="Calibri;Gentium Basic"/>
          <w:szCs w:val="24"/>
        </w:rPr>
        <w:t> Kč s příslušenstvím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  <w:t>ke sp. zn. …… EX ……………</w:t>
      </w:r>
      <w:r>
        <w:rPr>
          <w:rFonts w:cs="Calibri;Gentium Basic" w:ascii="Calibri;Gentium Basic" w:hAnsi="Calibri;Gentium Basic"/>
          <w:b/>
          <w:szCs w:val="24"/>
          <w:lang w:val="en-US" w:eastAsia="en-US"/>
        </w:rPr>
        <w:t>/……….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;Gentium Basic" w:ascii="Calibri;Gentium Basic" w:hAnsi="Calibri;Gentium Basic"/>
          <w:b/>
          <w:szCs w:val="24"/>
        </w:rPr>
        <w:t>návrh na změnu exekutora dle § 44b, eventuelně dle § 15 odst. 5 zákona č. 120/2001 Sb.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  <w:t>I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;Gentium Basic" w:hAnsi="Calibri;Gentium Basic" w:cs="Calibri;Gentium Basic"/>
          <w:b/>
          <w:b/>
          <w:bCs/>
          <w:szCs w:val="24"/>
          <w:lang w:eastAsia="sk-SK"/>
        </w:rPr>
      </w:pPr>
      <w:r>
        <w:rPr>
          <w:rFonts w:cs="Calibri;Gentium Basic" w:ascii="Calibri;Gentium Basic" w:hAnsi="Calibri;Gentium Basic"/>
          <w:b/>
          <w:bCs/>
          <w:szCs w:val="24"/>
          <w:lang w:eastAsia="sk-SK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jc w:val="both"/>
        <w:rPr>
          <w:rFonts w:ascii="Calibri;Gentium Basic" w:hAnsi="Calibri;Gentium Basic" w:cs="Calibri;Gentium Basic"/>
          <w:szCs w:val="24"/>
        </w:rPr>
      </w:pPr>
      <w:r>
        <w:rPr>
          <w:rFonts w:cs="Calibri;Gentium Basic" w:ascii="Calibri;Gentium Basic" w:hAnsi="Calibri;Gentium Basic"/>
          <w:szCs w:val="24"/>
        </w:rPr>
        <w:t xml:space="preserve">Na základě pověření </w:t>
      </w:r>
      <w:r>
        <w:rPr>
          <w:rFonts w:cs="Calibri;Gentium Basic" w:ascii="Calibri;Gentium Basic" w:hAnsi="Calibri;Gentium Basic"/>
          <w:szCs w:val="24"/>
          <w:lang w:val="en-US" w:eastAsia="en-US"/>
        </w:rPr>
        <w:t>Okresního/Obvodního soudu v/pro ……………………………..……….</w:t>
      </w:r>
      <w:r>
        <w:rPr>
          <w:rFonts w:cs="Calibri;Gentium Basic" w:ascii="Calibri;Gentium Basic" w:hAnsi="Calibri;Gentium Basic"/>
          <w:szCs w:val="24"/>
        </w:rPr>
        <w:t xml:space="preserve"> č.j. </w:t>
      </w:r>
      <w:r>
        <w:rPr>
          <w:rFonts w:cs="Calibri;Gentium Basic" w:ascii="Calibri;Gentium Basic" w:hAnsi="Calibri;Gentium Basic"/>
          <w:color w:val="000000"/>
          <w:szCs w:val="24"/>
          <w:lang w:val="en-US" w:eastAsia="en-US"/>
        </w:rPr>
        <w:t xml:space="preserve">………………………………. </w:t>
      </w:r>
      <w:r>
        <w:rPr>
          <w:rFonts w:cs="Calibri;Gentium Basic" w:ascii="Calibri;Gentium Basic" w:hAnsi="Calibri;Gentium Basic"/>
          <w:szCs w:val="24"/>
        </w:rPr>
        <w:t xml:space="preserve">ze dne …………………………., je </w:t>
      </w:r>
      <w:r>
        <w:rPr>
          <w:rFonts w:cs="Calibri;Gentium Basic" w:ascii="Calibri;Gentium Basic" w:hAnsi="Calibri;Gentium Basic"/>
          <w:color w:val="000000"/>
          <w:szCs w:val="24"/>
          <w:lang w:val="en-US" w:eastAsia="en-US"/>
        </w:rPr>
        <w:t>ved</w:t>
      </w:r>
      <w:r>
        <w:rPr>
          <w:rFonts w:cs="Calibri;Gentium Basic" w:ascii="Calibri;Gentium Basic" w:hAnsi="Calibri;Gentium Basic"/>
          <w:szCs w:val="24"/>
        </w:rPr>
        <w:t>ena soudním exekutorem ………………………………………………………….. exekuce pravomocného a vykonatelného</w:t>
      </w:r>
      <w:r>
        <w:rPr>
          <w:rFonts w:cs="Calibri;Gentium Basic" w:ascii="Calibri;Gentium Basic" w:hAnsi="Calibri;Gentium Basic"/>
          <w:szCs w:val="24"/>
          <w:lang w:val="en-US" w:eastAsia="en-US"/>
        </w:rPr>
        <w:t xml:space="preserve"> rozsudku</w:t>
      </w:r>
      <w:r>
        <w:rPr>
          <w:rFonts w:cs="Calibri;Gentium Basic" w:ascii="Calibri;Gentium Basic" w:hAnsi="Calibri;Gentium Basic"/>
          <w:szCs w:val="24"/>
        </w:rPr>
        <w:t xml:space="preserve"> </w:t>
      </w:r>
      <w:r>
        <w:rPr>
          <w:rFonts w:cs="Calibri;Gentium Basic" w:ascii="Calibri;Gentium Basic" w:hAnsi="Calibri;Gentium Basic"/>
          <w:szCs w:val="24"/>
          <w:lang w:val="en-US" w:eastAsia="en-US"/>
        </w:rPr>
        <w:t>Okresního/Obvodního/Krajského soudu v/pro ……………………………..……….</w:t>
      </w:r>
      <w:r>
        <w:rPr>
          <w:rFonts w:cs="Calibri;Gentium Basic" w:ascii="Calibri;Gentium Basic" w:hAnsi="Calibri;Gentium Basic"/>
          <w:szCs w:val="24"/>
        </w:rPr>
        <w:t xml:space="preserve"> č.j. </w:t>
      </w:r>
      <w:r>
        <w:rPr>
          <w:rFonts w:cs="Calibri;Gentium Basic" w:ascii="Calibri;Gentium Basic" w:hAnsi="Calibri;Gentium Basic"/>
          <w:color w:val="000000"/>
          <w:szCs w:val="24"/>
          <w:lang w:val="en-US" w:eastAsia="en-US"/>
        </w:rPr>
        <w:t xml:space="preserve">………………………………. </w:t>
      </w:r>
      <w:r>
        <w:rPr>
          <w:rFonts w:cs="Calibri;Gentium Basic" w:ascii="Calibri;Gentium Basic" w:hAnsi="Calibri;Gentium Basic"/>
          <w:szCs w:val="24"/>
        </w:rPr>
        <w:t>ze dne ………………………….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;Gentium Basic" w:hAnsi="Calibri;Gentium Basic" w:cs="Calibri;Gentium Basic"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;Gentium Basic" w:ascii="Calibri;Gentium Basic" w:hAnsi="Calibri;Gentium Basic"/>
          <w:color w:val="000000"/>
          <w:szCs w:val="24"/>
          <w:lang w:val="en-US" w:eastAsia="en-US"/>
        </w:rPr>
        <w:t>Soudní exekutor řádně nepokračuje v řízení, respektive o tom nemám žádné zprá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;Gentium Basic" w:hAnsi="Calibri;Gentium Basic" w:cs="Calibri;Gentium Basic"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;Gentium Basic" w:hAnsi="Calibri;Gentium Basic" w:cs="Calibri;Gentium Basic"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;Gentium Basic" w:hAnsi="Calibri;Gentium Basic" w:cs="Calibri;Gentium Basic"/>
          <w:color w:val="000000"/>
          <w:szCs w:val="24"/>
          <w:lang w:val="en-US" w:eastAsia="en-US"/>
        </w:rPr>
      </w:pPr>
      <w:r>
        <w:rPr>
          <w:rFonts w:cs="Calibri;Gentium Basic" w:ascii="Calibri;Gentium Basic" w:hAnsi="Calibri;Gentium Basic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center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  <w:t>II.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both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both"/>
        <w:rPr>
          <w:rFonts w:ascii="Calibri;Gentium Basic" w:hAnsi="Calibri;Gentium Basic" w:cs="Calibri;Gentium Basic"/>
          <w:szCs w:val="24"/>
        </w:rPr>
      </w:pPr>
      <w:r>
        <w:rPr>
          <w:rFonts w:cs="Calibri;Gentium Basic" w:ascii="Calibri;Gentium Basic" w:hAnsi="Calibri;Gentium Basic"/>
          <w:szCs w:val="24"/>
        </w:rPr>
        <w:t xml:space="preserve">Za výše uvedených okolností navrhuji změnu exekutora a navrhuji, aby věc převzal </w:t>
      </w:r>
      <w:r>
        <w:rPr>
          <w:rFonts w:cs="Calibri;Gentium Basic" w:ascii="Calibri;Gentium Basic" w:hAnsi="Calibri;Gentium Basic"/>
          <w:bCs/>
          <w:szCs w:val="24"/>
          <w:lang w:eastAsia="sk-SK"/>
        </w:rPr>
        <w:t>Mgr. Bohumil Brychta</w:t>
      </w:r>
      <w:r>
        <w:rPr>
          <w:rFonts w:cs="Calibri;Gentium Basic" w:ascii="Calibri;Gentium Basic" w:hAnsi="Calibri;Gentium Basic"/>
          <w:szCs w:val="24"/>
        </w:rPr>
        <w:t>, s</w:t>
      </w:r>
      <w:r>
        <w:rPr>
          <w:rFonts w:cs="Calibri;Gentium Basic" w:ascii="Calibri;Gentium Basic" w:hAnsi="Calibri;Gentium Basic"/>
          <w:bCs/>
          <w:szCs w:val="24"/>
          <w:lang w:eastAsia="sk-SK"/>
        </w:rPr>
        <w:t>oudní exekutor Exekutorského úřadu Rychnov nad Kněžnou, se sídlem Nádražní 486, 517 21 Týniště nad Orlicí.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center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center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  <w:t>III.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both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both"/>
        <w:rPr>
          <w:rFonts w:ascii="Calibri;Gentium Basic" w:hAnsi="Calibri;Gentium Basic" w:cs="Calibri;Gentium Basic"/>
          <w:szCs w:val="24"/>
        </w:rPr>
      </w:pPr>
      <w:r>
        <w:rPr>
          <w:rFonts w:cs="Calibri;Gentium Basic" w:ascii="Calibri;Gentium Basic" w:hAnsi="Calibri;Gentium Basic"/>
          <w:szCs w:val="24"/>
        </w:rPr>
        <w:t>Soudního exekutora ………………………………………………………….. vyzývám, aby souhlasil s navrženou změnou exekutora a převzetím exekuce Mgr. Bohumilem Brychtou a Mgr. Bohumila Brychtu žádám, aby věc převzal.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center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center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  <w:t>IV.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both"/>
        <w:rPr>
          <w:rFonts w:ascii="Calibri;Gentium Basic" w:hAnsi="Calibri;Gentium Basic" w:cs="Calibri;Gentium Basic"/>
          <w:b/>
          <w:b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spacing w:lineRule="auto" w:line="480"/>
        <w:jc w:val="both"/>
        <w:rPr/>
      </w:pPr>
      <w:r>
        <w:rPr>
          <w:rFonts w:cs="Calibri;Gentium Basic" w:ascii="Calibri;Gentium Basic" w:hAnsi="Calibri;Gentium Basic"/>
          <w:szCs w:val="24"/>
        </w:rPr>
        <w:t xml:space="preserve">Pro případ nesouhlasu soudního exekutora s návrhem viz bod III. žádám </w:t>
      </w:r>
      <w:r>
        <w:rPr>
          <w:rFonts w:cs="Arial;Arial" w:ascii="Calibri;Gentium Basic" w:hAnsi="Calibri;Gentium Basic"/>
          <w:color w:val="000000"/>
          <w:szCs w:val="24"/>
        </w:rPr>
        <w:t>o změnu exekutora a navrhuji, aby soud rozhodl, že exekuci vedenou pod sp. zn. ……</w:t>
      </w:r>
      <w:r>
        <w:rPr>
          <w:rFonts w:cs="Calibri;Gentium Basic" w:ascii="Calibri;Gentium Basic" w:hAnsi="Calibri;Gentium Basic"/>
          <w:szCs w:val="24"/>
        </w:rPr>
        <w:t xml:space="preserve"> EX ……………</w:t>
      </w:r>
      <w:r>
        <w:rPr>
          <w:rFonts w:cs="Calibri;Gentium Basic" w:ascii="Calibri;Gentium Basic" w:hAnsi="Calibri;Gentium Basic"/>
          <w:szCs w:val="24"/>
          <w:lang w:val="en-US" w:eastAsia="en-US"/>
        </w:rPr>
        <w:t>/……….</w:t>
      </w:r>
      <w:r>
        <w:rPr>
          <w:rFonts w:cs="Arial;Arial" w:ascii="Calibri;Gentium Basic" w:hAnsi="Calibri;Gentium Basic"/>
          <w:color w:val="000000"/>
          <w:szCs w:val="24"/>
        </w:rPr>
        <w:t xml:space="preserve"> bude nadále vést Mgr. Bohumil Brychta a </w:t>
      </w:r>
      <w:r>
        <w:rPr>
          <w:rFonts w:cs="Calibri;Gentium Basic" w:ascii="Calibri;Gentium Basic" w:hAnsi="Calibri;Gentium Basic"/>
          <w:szCs w:val="24"/>
        </w:rPr>
        <w:t xml:space="preserve">………………………………………………………….. </w:t>
      </w:r>
      <w:r>
        <w:rPr>
          <w:rFonts w:cs="Arial;Arial" w:ascii="Calibri;Gentium Basic" w:hAnsi="Calibri;Gentium Basic"/>
          <w:color w:val="000000"/>
          <w:szCs w:val="24"/>
        </w:rPr>
        <w:t>mu věc postoupí.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both"/>
        <w:rPr>
          <w:rFonts w:ascii="Calibri;Gentium Basic" w:hAnsi="Calibri;Gentium Basic" w:cs="Calibri;Gentium Basic"/>
          <w:color w:val="000000"/>
          <w:szCs w:val="24"/>
        </w:rPr>
      </w:pPr>
      <w:r>
        <w:rPr>
          <w:rFonts w:cs="Calibri;Gentium Basic" w:ascii="Calibri;Gentium Basic" w:hAnsi="Calibri;Gentium Basic"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both"/>
        <w:rPr>
          <w:rFonts w:ascii="Calibri;Gentium Basic" w:hAnsi="Calibri;Gentium Basic" w:cs="Calibri;Gentium Basic"/>
          <w:szCs w:val="24"/>
        </w:rPr>
      </w:pPr>
      <w:r>
        <w:rPr>
          <w:rFonts w:cs="Calibri;Gentium Basic" w:ascii="Calibri;Gentium Basic" w:hAnsi="Calibri;Gentium Basic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both"/>
        <w:rPr>
          <w:rFonts w:ascii="Calibri;Gentium Basic" w:hAnsi="Calibri;Gentium Basic" w:cs="Calibri;Gentium Basic"/>
          <w:szCs w:val="24"/>
        </w:rPr>
      </w:pPr>
      <w:r>
        <w:rPr>
          <w:rFonts w:cs="Calibri;Gentium Basic" w:ascii="Calibri;Gentium Basic" w:hAnsi="Calibri;Gentium Basic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both"/>
        <w:rPr/>
      </w:pPr>
      <w:r>
        <w:rPr>
          <w:rFonts w:cs="Calibri;Gentium Basic" w:ascii="Calibri;Gentium Basic" w:hAnsi="Calibri;Gentium Basic"/>
          <w:szCs w:val="24"/>
        </w:rPr>
        <w:t>V…………………………………………, dne ..................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both"/>
        <w:rPr>
          <w:rFonts w:ascii="Calibri;Gentium Basic" w:hAnsi="Calibri;Gentium Basic" w:cs="Calibri;Gentium Basic"/>
          <w:szCs w:val="24"/>
        </w:rPr>
      </w:pPr>
      <w:r>
        <w:rPr>
          <w:rFonts w:cs="Calibri;Gentium Basic" w:ascii="Calibri;Gentium Basic" w:hAnsi="Calibri;Gentium Basic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both"/>
        <w:rPr/>
      </w:pPr>
      <w:r>
        <w:rPr>
          <w:rFonts w:cs="Calibri;Gentium Basic" w:ascii="Calibri;Gentium Basic" w:hAnsi="Calibri;Gentium Basic"/>
          <w:szCs w:val="24"/>
        </w:rPr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ee"/>
    <w:family w:val="swiss"/>
    <w:pitch w:val="variable"/>
  </w:font>
  <w:font w:name="Calibri">
    <w:altName w:val="Gentium Bas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enitem">
    <w:name w:val="genitem"/>
    <w:qFormat/>
    <w:rPr/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rFonts w:ascii="CG Omega;Segoe UI" w:hAnsi="CG Omega;Segoe UI" w:cs="CG Omega;Segoe U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Go">
    <w:name w:val="go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5:00Z</dcterms:created>
  <dc:creator>JUDr. Jana Tvrdková</dc:creator>
  <dc:description/>
  <cp:keywords/>
  <dc:language>en-US</dc:language>
  <cp:lastModifiedBy>admin</cp:lastModifiedBy>
  <cp:lastPrinted>2002-04-08T09:42:00Z</cp:lastPrinted>
  <dcterms:modified xsi:type="dcterms:W3CDTF">2017-07-06T06:08:00Z</dcterms:modified>
  <cp:revision>3</cp:revision>
  <dc:subject/>
  <dc:title>Obvodní soud pro Prahu 4</dc:title>
</cp:coreProperties>
</file>